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EAN DADARIO BURKE</w:t>
        <w:t>Executive Producer of "The City"</w:t>
        <w:tab/>
        <w:t>Jean Dadario Burke has more than 25 years experience in daytime television.  She began her career working in various positions on the production staffs at "Search For Tomorrow" and ABC's "The Best of Everything" and "All My Children."  In 1980, Burke began directing on "All My Children," a position which garnered her four Daytime Emmy Awards.  She then went on to direct "Loving" from 1990-92, before becoming the show's producer.  Burke's other directing credits include ABC's "Ryan's Hope" and "Another World."</w:t>
        <w:t>BARBARA ESENSTEN and JAMES HARMON BROWN</w:t>
        <w:t>Head Writers of "The City"</w:t>
        <w:tab/>
        <w:t>The writing team of Barbara Esensten and James Harmon Brown collaborated as head writers for ABC's prime time drama "Dynasty."  Most recently, they were on the writing team at "Guiding Light," for which they received a Daytime Emmy Award.  In addition, Esensten and Brown wrote together on numerous prime time projects, including "The Father Dowling Mysteries."  Barbara Esensten began her career in radio as a field reporter with Westinghouse Broadcasting in Los Angeles for its all-news station.  During her nine-year tenure, she won numerous journalism awards.  She went on to become host of her own radio call-in talk show for KABC Talkradio.  James Harmon Brown was a columnist for the Los Angeles Times for nine years.  He also produced the top-rated KABC morning show, "Ken &amp; Barkl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